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8353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Application for funding from Winchester BID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Event: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Company Name: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Website: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Sponsorship request amount: £</w:t>
      </w:r>
    </w:p>
    <w:p>
      <w:pPr>
        <w:pStyle w:val="Heading1"/>
        <w:rPr/>
      </w:pPr>
      <w:r>
        <w:rPr>
          <w:rFonts w:eastAsia="Helvetica"/>
        </w:rPr>
        <w:t>OVERVIEW OF your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Helvetica"/>
        </w:rPr>
      </w:pPr>
      <w:r>
        <w:rPr>
          <w:rFonts w:eastAsia="Helvetica"/>
        </w:rPr>
        <w:t>OVERVIEW OF THE EVENT:</w:t>
      </w:r>
    </w:p>
    <w:p>
      <w:pPr>
        <w:pStyle w:val="Body1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  <w:t>Please include date and location</w:t>
      </w:r>
    </w:p>
    <w:p>
      <w:pPr>
        <w:pStyle w:val="Body1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Heading1"/>
        <w:rPr/>
      </w:pPr>
      <w:r>
        <w:rPr/>
        <w:t>Results from previous events:</w:t>
      </w:r>
    </w:p>
    <w:p>
      <w:pPr>
        <w:pStyle w:val="Body1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  <w:t>Footfall, attendees, PR, press coverage etc.</w:t>
      </w:r>
    </w:p>
    <w:p>
      <w:pPr>
        <w:pStyle w:val="Body1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Heading1"/>
        <w:rPr/>
      </w:pPr>
      <w:r>
        <w:rPr/>
        <w:t>success Measures in place for future event and forecasted results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eastAsia="Helvetica"/>
        </w:rPr>
        <w:t>HOW WILL YOU USE THE SPONSORSHIP INVESTMENT?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HOW WILL YOUr EVENT benefit THE local business commun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what marketing and pr opportunities can you offer the bid?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Website, e-newsletters, data sharing, flyers, brochures, PR etc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PPLICATION PROCESS:</w:t>
      </w:r>
    </w:p>
    <w:p>
      <w:pPr>
        <w:pStyle w:val="Body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 funding applications should be submitted to </w:t>
      </w:r>
      <w:hyperlink r:id="rId3">
        <w:r>
          <w:rPr>
            <w:rStyle w:val="InternetLink"/>
            <w:rFonts w:cs="Calibri" w:ascii="Calibri" w:hAnsi="Calibri"/>
            <w:sz w:val="22"/>
          </w:rPr>
          <w:t>enquiries@winchesterbid.co.uk</w:t>
        </w:r>
      </w:hyperlink>
      <w:r>
        <w:rPr>
          <w:rFonts w:cs="Calibri" w:ascii="Calibri" w:hAnsi="Calibri"/>
          <w:sz w:val="22"/>
        </w:rPr>
        <w:t>. We aim to decide on an application within 2 weeks of the date it was received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UIDANCE FROM WINCHESTER BID’S SPONSORSHIP POLICY: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requirements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he BID will support events and organisations by way of funding using the criteria: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Size of footfall increase into the city,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Type of footfall increase by demographic,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Added value of the event or organisation to the BID objectives,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The event has to take place in Winchester city centre,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eferably the event will be hosted at a BID member(s) venue,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The event should benefit the local business community; either by bringing people in during the day to benefit retailers, eateries and services, or in the evening to benefit eateries and accommodation providers,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The event will generate positive PR for the city and where possible its businesses and Winchester BID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Winchester BID will not sponsor any event that includes the following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rnography/nudit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weepstakes/gambling/lotter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litical ad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We reserve the right to decline any sponsorship we believe is incompatible with our values, beliefs or that will have a detrimental effect on our BID Members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les for event funding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7"/>
        <w:gridCol w:w="3571"/>
        <w:gridCol w:w="374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s of fund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ship amoun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ship criter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D Opportunity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2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event with uncertain footfall. Small initial sponsorship to promote event and BID members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logo to appear on some literature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footfall but has some strategic impact for BID members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logo to appear on some literature and website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7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footfall with more strategic impact. Strong demographical pull and benefits local business community. Established events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logo to appear on ALL literature and website and support mention in PR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1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able footfall, good objectives with a clear and well-established event plan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logo to appear on ALL literature and website. An opportunity to promote Winchester in the way of an advert, online or in a brochure. Support mention in PR.</w:t>
            </w:r>
          </w:p>
        </w:tc>
      </w:tr>
      <w:tr>
        <w:trPr>
          <w:trHeight w:val="11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£2,00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+ added visitors, benefitting BID members greatly and promoting the business community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logo to appear on ALL literature and website. A page in the brochure to promote Winchester in the way of an advert. Support mention in PR.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inchester BID will also consider bespoke sponsorship packages in addition to the tiers above, up to a maximum investment of £2,000 from the BID.</w:t>
      </w:r>
    </w:p>
    <w:p>
      <w:pPr>
        <w:pStyle w:val="Body1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shd w:fill="auto" w:val="clear"/>
      <w:vertAlign w:val="subscript"/>
      <w:lang w:val="en-US"/>
    </w:rPr>
  </w:style>
  <w:style w:type="character" w:styleId="WW8Num2z0">
    <w:name w:val="WW8Num2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shd w:fill="auto" w:val="clear"/>
      <w:vertAlign w:val="subscript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200" w:after="200"/>
    </w:pPr>
    <w:rPr>
      <w:rFonts w:ascii="Helvetica" w:hAnsi="Helvetica" w:eastAsia="ヒラギノ角ゴ Pro W3" w:cs="Helvetica"/>
      <w:color w:val="000000"/>
      <w:sz w:val="24"/>
      <w:szCs w:val="22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winchesterbid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5:00Z</dcterms:created>
  <dc:creator>Chris Turner</dc:creator>
  <dc:description/>
  <cp:keywords/>
  <dc:language>en-US</dc:language>
  <cp:lastModifiedBy>Paul Spencer</cp:lastModifiedBy>
  <cp:lastPrinted>2013-12-13T14:11:00Z</cp:lastPrinted>
  <dcterms:modified xsi:type="dcterms:W3CDTF">2024-11-1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46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ul Spencer</vt:lpwstr>
  </property>
  <property fmtid="{D5CDD505-2E9C-101B-9397-08002B2CF9AE}" pid="5" name="display_urn:schemas-microsoft-com:office:office#Editor">
    <vt:lpwstr>Paul Spencer</vt:lpwstr>
  </property>
  <property fmtid="{D5CDD505-2E9C-101B-9397-08002B2CF9AE}" pid="6" name="lcf76f155ced4ddcb4097134ff3c332f">
    <vt:lpwstr/>
  </property>
</Properties>
</file>